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58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MİZLİK MALZEMELERİ ŞARTNAMESİ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1)</w:t>
      </w:r>
      <w:r>
        <w:rPr>
          <w:b/>
          <w:sz w:val="20"/>
          <w:szCs w:val="20"/>
          <w:u w:val="single"/>
        </w:rPr>
        <w:t xml:space="preserve"> ÇÖP KOVASI ( 30 litre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Gri renkte plastik </w:t>
      </w:r>
      <w:r>
        <w:rPr>
          <w:sz w:val="20"/>
          <w:szCs w:val="20"/>
          <w:lang w:bidi="zxx"/>
        </w:rPr>
        <w:t>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30 litre </w:t>
      </w:r>
      <w:r>
        <w:rPr>
          <w:sz w:val="20"/>
          <w:szCs w:val="20"/>
          <w:lang w:bidi="zxx"/>
        </w:rPr>
        <w:t>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c)Kapaklı </w:t>
      </w:r>
      <w:r>
        <w:rPr>
          <w:sz w:val="20"/>
          <w:szCs w:val="20"/>
          <w:lang w:bidi="zxx"/>
        </w:rPr>
        <w:t>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)Pedallı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before="120" w:after="0"/>
        <w:ind w:left="851" w:hanging="589"/>
        <w:jc w:val="both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  <w:t>2) PLASTİK EL KÜREĞİ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b/>
          <w:sz w:val="20"/>
          <w:szCs w:val="20"/>
          <w:lang w:bidi="zxx"/>
        </w:rPr>
        <w:t>a)</w:t>
      </w:r>
      <w:r>
        <w:rPr>
          <w:sz w:val="20"/>
          <w:szCs w:val="20"/>
          <w:lang w:bidi="zxx"/>
        </w:rPr>
        <w:t>1. kalite plastik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before="120" w:after="0"/>
        <w:ind w:left="851" w:hanging="589"/>
        <w:jc w:val="both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  <w:t>3) FIRÇA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a)</w:t>
      </w:r>
      <w:r>
        <w:rPr>
          <w:sz w:val="20"/>
          <w:szCs w:val="20"/>
          <w:lang w:bidi="zxx"/>
        </w:rPr>
        <w:t xml:space="preserve"> 120±5 gürgen sapla birlikte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 xml:space="preserve">b) </w:t>
      </w:r>
      <w:r>
        <w:rPr>
          <w:sz w:val="20"/>
          <w:szCs w:val="20"/>
          <w:lang w:bidi="zxx"/>
        </w:rPr>
        <w:t>Boyu 17 cm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  <w:t>4) MİKROFİBER TEMİZLİK BEZ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Çok yumuşak ve hafif bir dokuya sahip, genel toz temizliğinin yanı sıra ıslak olarak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temizlikte yapılabilen, saçaklanma ve kırçıllaşma yapmayan özellikte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Bez leke tutmayan, kiri barındırmayan, kolay temizlenebilen özellikte olacakt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Mikrofiber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Çamaşır makinesinde yıkanabilir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40 X 40 cm ebatlarında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3lü paket halinde ol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Bez üzerinde orijinal etiketi bulunmalı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pacing w:before="120" w:after="0"/>
        <w:ind w:left="960" w:hanging="589"/>
        <w:jc w:val="both"/>
        <w:rPr>
          <w:sz w:val="20"/>
          <w:szCs w:val="20"/>
        </w:rPr>
      </w:pPr>
      <w:r>
        <w:rPr>
          <w:sz w:val="20"/>
          <w:szCs w:val="20"/>
        </w:rPr>
        <w:t>Leke tutmayan ve en az 2000 yıkama ömürlü olmalıdır. Kullanma kılavuzunda veya ürün üzerinde belirtilmelidi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5)</w:t>
      </w:r>
      <w:r>
        <w:rPr>
          <w:b/>
          <w:sz w:val="20"/>
          <w:szCs w:val="20"/>
          <w:u w:val="single"/>
          <w:lang w:bidi="zxx"/>
        </w:rPr>
        <w:t xml:space="preserve"> MOP NEMLİ TAKIM (60c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Mop pamuklu ipten imal edilmiş ol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Mopun emiciliği yüksek ol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Yerde iz ve tüy bırakma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Mopun kumaşı kaliteli ve dayanıklı ol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sz w:val="20"/>
          <w:szCs w:val="20"/>
        </w:rPr>
        <w:t xml:space="preserve">Boyu 10*60 cm ebadında </w:t>
      </w:r>
      <w:r>
        <w:rPr>
          <w:sz w:val="20"/>
          <w:szCs w:val="20"/>
          <w:lang w:bidi="zxx"/>
        </w:rPr>
        <w:t>ol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ap uzunluğu 120±5 cm ol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SE standartlarına uygun olmalıdı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Mopun takıldığı tel mekanizma olmalıdır.</w:t>
      </w:r>
    </w:p>
    <w:p>
      <w:pPr>
        <w:pStyle w:val="Normal"/>
        <w:spacing w:before="120" w:after="0"/>
        <w:ind w:left="851" w:hanging="58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120" w:after="0"/>
        <w:ind w:left="851" w:hanging="589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</w:rPr>
        <w:t>6)</w:t>
      </w:r>
      <w:r>
        <w:rPr>
          <w:b/>
          <w:sz w:val="20"/>
          <w:szCs w:val="20"/>
          <w:u w:val="single"/>
          <w:lang w:bidi="zxx"/>
        </w:rPr>
        <w:t xml:space="preserve"> TUVALET KÂĞIDI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t Adedi:</w:t>
      </w:r>
      <w:r>
        <w:rPr>
          <w:rFonts w:cs="Times" w:ascii="Times" w:hAnsi="Times"/>
          <w:color w:val="000000"/>
          <w:sz w:val="20"/>
          <w:szCs w:val="20"/>
        </w:rPr>
        <w:t> Çift Katlı (200 yaprak)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ulo Uzunluğu:</w:t>
      </w:r>
      <w:r>
        <w:rPr>
          <w:rFonts w:cs="Times" w:ascii="Times" w:hAnsi="Times"/>
          <w:color w:val="000000"/>
          <w:sz w:val="20"/>
          <w:szCs w:val="20"/>
        </w:rPr>
        <w:t> 25.00 (m)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Yaprak Boyutu:</w:t>
      </w:r>
      <w:r>
        <w:rPr>
          <w:rFonts w:cs="Times" w:ascii="Times" w:hAnsi="Times"/>
          <w:color w:val="000000"/>
          <w:sz w:val="20"/>
          <w:szCs w:val="20"/>
        </w:rPr>
        <w:t> 10.0x12.5(cm)</w:t>
      </w:r>
    </w:p>
    <w:p>
      <w:pPr>
        <w:pStyle w:val="Normal"/>
        <w:shd w:fill="EFF9FA" w:val="clea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32 ad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)KAĞIT HAVLU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t Adedi:</w:t>
      </w:r>
      <w:r>
        <w:rPr>
          <w:rFonts w:cs="Times" w:ascii="Times" w:hAnsi="Times"/>
          <w:color w:val="000000"/>
          <w:sz w:val="20"/>
          <w:szCs w:val="20"/>
        </w:rPr>
        <w:t xml:space="preserve"> Çift Katlı </w:t>
      </w:r>
    </w:p>
    <w:p>
      <w:pPr>
        <w:pStyle w:val="Normal"/>
        <w:shd w:fill="EFF9FA" w:val="clea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12 adet</w:t>
      </w:r>
    </w:p>
    <w:p>
      <w:pPr>
        <w:pStyle w:val="Normal"/>
        <w:shd w:fill="EFF9FA" w:val="clea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) ÇÖP POŞETİ (ORTA bo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40" w:hanging="57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Çöp torbası ince plastikten imal edilmiş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40" w:hanging="578"/>
        <w:jc w:val="both"/>
        <w:rPr>
          <w:sz w:val="20"/>
          <w:szCs w:val="20"/>
        </w:rPr>
      </w:pPr>
      <w:r>
        <w:rPr>
          <w:sz w:val="20"/>
          <w:szCs w:val="20"/>
        </w:rPr>
        <w:t>Çöp torbası taşımaya karşı dayanıklı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40" w:hanging="578"/>
        <w:jc w:val="both"/>
        <w:rPr>
          <w:sz w:val="20"/>
          <w:szCs w:val="20"/>
        </w:rPr>
      </w:pPr>
      <w:r>
        <w:rPr>
          <w:sz w:val="20"/>
          <w:szCs w:val="20"/>
        </w:rPr>
        <w:t>Çöp torbası sızdırmaz olmalı, kolay yırtı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40" w:hanging="578"/>
        <w:jc w:val="both"/>
        <w:rPr/>
      </w:pPr>
      <w:r>
        <w:rPr>
          <w:sz w:val="20"/>
          <w:szCs w:val="20"/>
        </w:rPr>
        <w:t>Çöp torbası 70*90 cm ebadında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40" w:hanging="57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>Çöp torbası 20’li paketlerde rulo halinde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84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) ÇÖP POŞETİ (büyük boy )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Çöp torbası ince plastikten imal edilmiş olmalıdır.    </w:t>
      </w:r>
    </w:p>
    <w:p>
      <w:pPr>
        <w:pStyle w:val="Normal"/>
        <w:spacing w:before="120" w:after="0"/>
        <w:ind w:left="851" w:hanging="589"/>
        <w:jc w:val="both"/>
        <w:rPr/>
      </w:pPr>
      <w:r>
        <w:rPr>
          <w:sz w:val="20"/>
          <w:szCs w:val="20"/>
        </w:rPr>
        <w:t>b)</w:t>
        <w:tab/>
        <w:t>Çöp torbası taşımaya karşı dayanıklı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Çöp torbası sızdırmaz olmalı, kolay yırtılma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Çöp torbası 80*110 cm ebadında olmalıdır.</w:t>
      </w:r>
    </w:p>
    <w:p>
      <w:pPr>
        <w:pStyle w:val="Normal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Çöp torbası 10 lu paketlerde rulo halinde olmalıd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sz w:val="20"/>
          <w:szCs w:val="20"/>
        </w:rPr>
        <w:t>f)        Siyah renkli olaca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10)ISLAK MENDİL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/>
      </w:pPr>
      <w:r>
        <w:rPr>
          <w:sz w:val="20"/>
        </w:rPr>
        <w:t xml:space="preserve">a)Islak mendil en az 90’lı kapalı paketler içinde üretilmiş olmalıdır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</w:rPr>
      </w:pPr>
      <w:r>
        <w:rPr>
          <w:sz w:val="20"/>
        </w:rPr>
        <w:t xml:space="preserve">b)Hoş kokulu olmalıdır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</w:rPr>
      </w:pPr>
      <w:r>
        <w:rPr>
          <w:sz w:val="20"/>
        </w:rPr>
        <w:t xml:space="preserve">c)Poşetin üzeri yapışkan ve plastik kapaklı olmalıdır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/>
      </w:pPr>
      <w:r>
        <w:rPr>
          <w:sz w:val="20"/>
        </w:rPr>
        <w:t xml:space="preserve">d)TSE veya ISO veya CE kalite güvence işareti malzeme üzerinde bulunacak veya kalite güvence belgesinin üretici firma onaylı sureti ibraz edilmelidir.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b/>
          <w:b/>
          <w:sz w:val="16"/>
          <w:szCs w:val="20"/>
          <w:u w:val="single"/>
          <w:lang w:eastAsia="ar-SA"/>
        </w:rPr>
      </w:pPr>
      <w:r>
        <w:rPr>
          <w:sz w:val="20"/>
        </w:rPr>
        <w:t>e) Karton koliler içerisinde sağlam olarak teslim edilmelidir. 6. Alkolsüz olmalıdır. 7. Yumuşak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11)SIVI SABUNLUK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</w:t>
      </w:r>
      <w:r>
        <w:rPr/>
        <w:t xml:space="preserve"> </w:t>
      </w:r>
      <w:r>
        <w:rPr>
          <w:sz w:val="20"/>
          <w:szCs w:val="20"/>
          <w:lang w:eastAsia="ar-SA"/>
        </w:rPr>
        <w:t>Şefaf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)1. kalite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)Duvara monte edilebilmelidi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)Montaj için gerekli dübel vida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6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  <w:u w:val="single"/>
          <w:lang w:eastAsia="ar-SA"/>
        </w:rPr>
        <w:t>12)</w:t>
      </w:r>
      <w:r>
        <w:rPr>
          <w:b/>
          <w:sz w:val="20"/>
          <w:szCs w:val="20"/>
          <w:u w:val="single"/>
          <w:lang w:bidi="zxx"/>
        </w:rPr>
        <w:t xml:space="preserve"> SIVI EL SABUNU(5 Lit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ğunluğu:1.05 (+/-0.05), pH değeri 5-7 arasında olmalı ve gliserin içermelidi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füm içermeli, kullanımda hoş bir koku bırakmalıdı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Kolay köpürmeli ve kolay durulanabilmelid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Cildi kurutmamalı, tahriş etmemeli, irritasyon ve alerji yapmamalı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Temizleme özelliğinde çok iyi performans göstermelidi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before="120" w:after="0"/>
        <w:ind w:left="851" w:hanging="58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)</w:t>
        <w:tab/>
        <w:t>YÜZEY TEMİZLEYİCİ(5 Lit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Yüzey temizleyicinin asiditesi 7,0 ±0.5  pH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Ambalaj üzerinde mutlaka ürünün adı,üretim /ithal izin tarihi nosu ve içeriği yazı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raf ömrü en az 2 (iki) yıl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toksik ve zararlı uçucu madde içermey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kullanılan malzemeler üzerinde aşındırıcı, matlaştırıcı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cilt,göz ve solunum yollarına irritan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ıslanmasında sakınca olmayan her türlü yüzeyde (yer,duvar,masa,her türlü cihaz yüzeyleri) kullanıma uygun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uygulamayla geride hoş bir koku bırak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içeriğinde bulunan yüzey aktif maddeleri biyolojik olarak doğada parçalanabilmelid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  <w:t>14)</w:t>
        <w:tab/>
        <w:t>ÇAMAŞIR SUYU (5 Lit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>%5&lt; sodyum hipoklorit içermelidi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>Sıvı halde, berrak, sarı renkte olmalıdı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>Orijinal ambalajında plastik bidonlarda olmalıdı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Ürün özellikleri ve bilgileri ambalajın üzerinde belirtilmelidi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true"/>
        <w:spacing w:before="120" w:after="0"/>
        <w:ind w:left="851" w:hanging="589"/>
        <w:jc w:val="both"/>
        <w:rPr>
          <w:rStyle w:val="StrongEmphasis"/>
          <w:bCs w:val="false"/>
          <w:sz w:val="20"/>
          <w:szCs w:val="20"/>
          <w:lang w:bidi="zxx"/>
        </w:rPr>
      </w:pPr>
      <w:r>
        <w:rPr>
          <w:rStyle w:val="StrongEmphasis"/>
          <w:b w:val="false"/>
          <w:bCs w:val="false"/>
          <w:sz w:val="20"/>
          <w:szCs w:val="20"/>
          <w:lang w:bidi="zxx"/>
        </w:rPr>
        <w:t>Etiket üzerinde uyarıcı bilgiler bulunmalıdı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rStyle w:val="StrongEmphasis"/>
          <w:bCs w:val="false"/>
          <w:sz w:val="20"/>
          <w:szCs w:val="20"/>
          <w:lang w:bidi="zxx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uppressAutoHyphens w:val="true"/>
        <w:spacing w:before="120" w:after="0"/>
        <w:ind w:left="262" w:hanging="0"/>
        <w:jc w:val="both"/>
        <w:rPr>
          <w:rStyle w:val="StrongEmphasis"/>
          <w:bCs w:val="false"/>
          <w:sz w:val="20"/>
          <w:szCs w:val="20"/>
          <w:u w:val="single"/>
          <w:lang w:bidi="zxx"/>
        </w:rPr>
      </w:pPr>
      <w:r>
        <w:rPr>
          <w:rStyle w:val="StrongEmphasis"/>
          <w:bCs w:val="false"/>
          <w:sz w:val="20"/>
          <w:szCs w:val="20"/>
          <w:u w:val="single"/>
          <w:lang w:bidi="zxx"/>
        </w:rPr>
        <w:t>15)KİREÇ ÇÖZÜCÜ (5 LİTR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uppressAutoHyphens w:val="true"/>
        <w:spacing w:before="120" w:after="0"/>
        <w:ind w:left="262" w:hanging="0"/>
        <w:jc w:val="both"/>
        <w:rPr/>
      </w:pPr>
      <w:r>
        <w:rPr>
          <w:sz w:val="20"/>
          <w:szCs w:val="20"/>
          <w:lang w:bidi="zxx"/>
        </w:rPr>
        <w:t>a)Görünüş: Açık sarı sıvı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uppressAutoHyphens w:val="true"/>
        <w:spacing w:before="120" w:after="0"/>
        <w:ind w:left="262" w:hanging="0"/>
        <w:jc w:val="both"/>
        <w:rPr/>
      </w:pPr>
      <w:r>
        <w:rPr>
          <w:sz w:val="20"/>
          <w:szCs w:val="20"/>
          <w:lang w:bidi="zxx"/>
        </w:rPr>
        <w:t>b) pH (% 1): 1.5 – 2.5</w:t>
      </w:r>
    </w:p>
    <w:p>
      <w:pPr>
        <w:pStyle w:val="Normal"/>
        <w:shd w:fill="FFFFFF" w:val="clear"/>
        <w:spacing w:before="120" w:after="0"/>
        <w:ind w:left="851" w:hanging="59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  <w:t>16)</w:t>
        <w:tab/>
        <w:t>ÇEK PAS ( 55 C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apı sert plastikten yapılmış olma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120" w:after="0"/>
        <w:ind w:left="851" w:hanging="590"/>
        <w:jc w:val="both"/>
        <w:rPr/>
      </w:pP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120±5 cm gürgen sap ile birlikte olmalıdı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120" w:after="0"/>
        <w:ind w:left="851" w:hanging="590"/>
        <w:jc w:val="both"/>
        <w:rPr/>
      </w:pPr>
      <w:r>
        <w:rPr>
          <w:sz w:val="20"/>
          <w:szCs w:val="20"/>
          <w:lang w:bidi="zxx"/>
        </w:rPr>
        <w:t>Ağzı tek lastikli ve 55 cm genişliğinde olmalı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120" w:after="0"/>
        <w:ind w:left="851" w:hanging="59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Kullanılan malzemeler çevreye ve sağlığa zarar vermemelidi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7)İP PASPA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)Naylon karışımı olmayan, yoğun pamuk dokulu olmaldır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Not: Yüklenici firma bu ürünleri teknik şartnameye uygun olarak getirecektir. Aksi takdirde ürünler kabul edilmeyecektir. Muayene ve kabul komisyonu tarafından incelendikten sonra istenilen kalite de olamayan ürünler iade edilecekti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ZRO İLÇE MİLLİ EĞİTİM MÜDÜRLÜĞÜ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0:00Z</dcterms:created>
  <dc:creator>ozden.kursun</dc:creator>
  <dc:description/>
  <dc:language>en-US</dc:language>
  <cp:lastModifiedBy>meb</cp:lastModifiedBy>
  <cp:lastPrinted>2014-11-28T13:32:00Z</cp:lastPrinted>
  <dcterms:modified xsi:type="dcterms:W3CDTF">2024-10-22T07:20:00Z</dcterms:modified>
  <cp:revision>2</cp:revision>
  <dc:subject/>
  <dc:title>TEMİZLİK MALZEMELERİ ŞARTNAMESİ</dc:title>
</cp:coreProperties>
</file>